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ИНВЕСТИЦИОННОГО ПРОЕКТА</w:t>
      </w:r>
    </w:p>
    <w:p>
      <w:pPr>
        <w:pStyle w:val="Normal"/>
        <w:widowControl w:val="false"/>
        <w:autoSpaceDE w:val="false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>
          <w:trHeight w:val="214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Наименование Проекта / Инновационной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чурный партн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Про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(планируемая дат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бизнес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рын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предыдущего финансир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лучение грандов, субсидий и инвестиций (с указание года получения, программы, суммы грандов/инвестиций) 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онда содействия развитию малых форм предприятий в научно-технической сфере (указать год, програм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оссийский Фонд Фундаментальных Исследований (указать год, програм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Фонд поддержки образования и на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еждународный научно-технический центр (МНТ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Ц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убсидии по программам поддержки мал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ие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тьи финансовой отчетности компании (до начала проекта) и комментарии к ни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нансовые показатели проект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R</w:t>
            </w:r>
            <w:r>
              <w:rPr>
                <w:sz w:val="22"/>
                <w:szCs w:val="22"/>
              </w:rPr>
              <w:t xml:space="preserve"> проекта (внутренняя норма доходности), 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(чистая приведенная стоимость) (млн. руб. за _ л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дисконтирования </w:t>
            </w:r>
            <w:r>
              <w:rPr>
                <w:sz w:val="22"/>
                <w:szCs w:val="22"/>
                <w:lang w:val="en-US"/>
              </w:rPr>
              <w:t>NPV</w:t>
            </w:r>
            <w:r>
              <w:rPr>
                <w:sz w:val="22"/>
                <w:szCs w:val="22"/>
              </w:rPr>
              <w:t xml:space="preserve"> и ее краткое обосн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исание проект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дукта / услуги, суть инноваци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екта списку приоритетных направлений развития науки, техники и технологий или Перечню критических технологий Р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структура требуемых инвести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Финансовый план проекта (Отчет о прибылях и убытках)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использования инвести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ложение инвестор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нвести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владения до инвести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владения после инвести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весторов, доли и форма участия в Проек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Основные условия Сделки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ции / доли / дол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транш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 исполнению по транша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</w:rPr>
              <w:t>Риски проек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рисков, </w:t>
            </w:r>
            <w:r>
              <w:rPr>
                <w:sz w:val="22"/>
                <w:szCs w:val="22"/>
                <w:lang w:val="en-US"/>
              </w:rPr>
              <w:t xml:space="preserve">SWOT – 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ход из проект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выхода Инвестор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вых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цена вых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RR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льтипликатор при выходе (</w:t>
            </w:r>
            <w:r>
              <w:rPr>
                <w:sz w:val="22"/>
                <w:szCs w:val="22"/>
                <w:lang w:val="en-US"/>
              </w:rPr>
              <w:t>“x”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исание команды проект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 об опыте и компетенции ключевых участников Про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отивации ключевых участников и сотрудников про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sz w:val="20"/>
          <w:szCs w:val="20"/>
        </w:rPr>
      </w:pPr>
      <w:r>
        <w:br w:type="page"/>
      </w:r>
      <w:bookmarkStart w:id="0" w:name="_GoBack"/>
      <w:bookmarkEnd w:id="0"/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b/>
          <w:caps/>
        </w:rPr>
        <w:t>БИЗНЕС – ПЛАН ИННОВАЦИОННОЙ КОМПАНИИ</w:t>
      </w:r>
    </w:p>
    <w:p>
      <w:pPr>
        <w:pStyle w:val="Normal"/>
        <w:spacing w:before="40" w:after="40"/>
        <w:jc w:val="center"/>
        <w:rPr/>
      </w:pPr>
      <w:r>
        <w:rPr>
          <w:b/>
          <w:caps/>
        </w:rPr>
        <w:t>(</w:t>
      </w:r>
      <w:r>
        <w:rPr>
          <w:b/>
        </w:rPr>
        <w:t>типовая структура</w:t>
      </w:r>
      <w:r>
        <w:rPr>
          <w:b/>
          <w:caps/>
        </w:rPr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Оглав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Резюме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Описание бизнес – идеи, продукта, усл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Описание технологии, организации произво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Стратегия развития комп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Потенциал рынка и планируемые рыночные позиции комп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Календарно-ресурсный 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План разработки, план производства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Программа производства и реализации продукции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Оценка объема производимой продукции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Поставки сырья и материалов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Численность и фонд оплаты труда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Стоимость основных производственных фондов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Переменные и условно-постоянные затраты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Обеспечение экологической и технической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Маркетинг-план проекта, конкурентные преимущества, каналы продаж, план цено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Финансовый план проекта: 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Исходные данные, используемые в расчетах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Необходимые капиталовложения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Прогнозы финансового плана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/>
        <w:t>отчет о движении денежных средств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/>
        <w:t>баланс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/>
        <w:t>отчет о прибылях и убытках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Показатели, характеризующие эффективность проекта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/>
        <w:t>таблицы прогнозных финансовых показателей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/>
        <w:t>показателей эффективности инвестиций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Анализ чувствительности</w:t>
      </w:r>
    </w:p>
    <w:p>
      <w:pPr>
        <w:pStyle w:val="Normal"/>
        <w:spacing w:lineRule="auto" w:line="276"/>
        <w:ind w:left="360" w:hanging="0"/>
        <w:rPr/>
      </w:pPr>
      <w:r>
        <w:rPr/>
        <w:t>Финансовые отчёты должны соответствовать международным стандартам финансовой отчетности (МСФО)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Структура собственности, условия привлечении инвестиций, условия предоставления инвестиционных транш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Риски проекта и управление риск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План по персоналу, организационная структура, органы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Ком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Гарантии и заве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Прилож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/>
        <w:t xml:space="preserve">Бизнес-план может быть составлен в соответствии с "Методическими рекомендациями по оценке эффективности инвестиционных проектов (вторая редакция)", утвержденным Минэкономики РФ, Минфином РФ и Госстроем РФ от 21 июня 1999 г. № ВК 477, а также в соответствии с программой </w:t>
      </w:r>
      <w:r>
        <w:rPr>
          <w:lang w:val="en-US"/>
        </w:rPr>
        <w:t>TACIS</w:t>
      </w:r>
      <w:r>
        <w:rPr/>
        <w:t>.</w:t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/>
        <w:t>Исходные данные, использованные для расчёта бизнес-плана, предоставляются в электронном виде, в одном файле, на компакт-диске, содержащем материалы Заявки Инвестиционного проекта.</w:t>
      </w:r>
    </w:p>
    <w:p>
      <w:pPr>
        <w:pStyle w:val="Normal"/>
        <w:widowControl w:val="false"/>
        <w:autoSpaceDE w:val="false"/>
        <w:spacing w:before="4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>о системе венчурных партнеров</w:t>
        <w:br/>
        <w:t xml:space="preserve">Фонда посевных инвестиций Российской венчурной компании </w:t>
        <w:br/>
        <w:t>и порядке их регистрации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глашение оБ ОСНОВНЫХ УСЛОВИЯХ СДЕЛКИ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</w:rPr>
        <w:t>(типовая структур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0"/>
          <w:szCs w:val="20"/>
        </w:rPr>
        <w:t>Настоящий шаблонный документ содержит элементы типовой структуры Соглашения об основных условиях сделки (</w:t>
      </w:r>
      <w:r>
        <w:rPr>
          <w:i/>
          <w:color w:val="000000"/>
          <w:sz w:val="20"/>
          <w:szCs w:val="20"/>
          <w:lang w:val="en-US"/>
        </w:rPr>
        <w:t>term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sheet</w:t>
      </w:r>
      <w:r>
        <w:rPr>
          <w:i/>
          <w:color w:val="000000"/>
          <w:sz w:val="20"/>
          <w:szCs w:val="20"/>
        </w:rPr>
        <w:t xml:space="preserve">), широко используемого в практике структурирования сделок по венчурному инвестированию. Шаблон документа определяет ключевые элементы сделки, которые могут отражать возможные договоренности сторон.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8"/>
        <w:gridCol w:w="1156"/>
        <w:gridCol w:w="1473"/>
        <w:gridCol w:w="1523"/>
        <w:gridCol w:w="1753"/>
        <w:gridCol w:w="18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TableTextBU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условия</w:t>
            </w:r>
          </w:p>
          <w:p>
            <w:pPr>
              <w:pStyle w:val="TableTextBU"/>
              <w:keepNext w:val="false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Этап существования Общества на момент инвестирования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i/>
                <w:sz w:val="20"/>
                <w:lang w:val="ru-RU"/>
              </w:rPr>
              <w:t>- Общество зарегистрировано (когда и где) либо</w:t>
            </w:r>
          </w:p>
          <w:p>
            <w:pPr>
              <w:pStyle w:val="TableText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- Инвестиции во вновь создаваемое Общество. </w:t>
            </w:r>
          </w:p>
        </w:tc>
      </w:tr>
      <w:tr>
        <w:trPr>
          <w:trHeight w:val="558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Размер Уставного капитала (УК)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spacing w:before="0" w:after="0"/>
              <w:ind w:left="720" w:hanging="687"/>
              <w:rPr>
                <w:b w:val="false"/>
                <w:b w:val="false"/>
                <w:i/>
                <w:i/>
                <w:sz w:val="20"/>
                <w:szCs w:val="22"/>
                <w:u w:val="none"/>
                <w:lang w:val="ru-RU"/>
              </w:rPr>
            </w:pPr>
            <w:r>
              <w:rPr>
                <w:b w:val="false"/>
                <w:i/>
                <w:sz w:val="20"/>
                <w:szCs w:val="22"/>
                <w:u w:val="none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Действующие участники Общества 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i/>
                <w:sz w:val="20"/>
                <w:lang w:val="ru-RU"/>
              </w:rPr>
              <w:t>Участник № 1: Наименование, [__]% от общего размера УК.</w:t>
            </w:r>
          </w:p>
          <w:p>
            <w:pPr>
              <w:pStyle w:val="TableText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Участник № 2:Наименование, [__]% от общего размера УК.</w:t>
            </w:r>
          </w:p>
        </w:tc>
      </w:tr>
      <w:tr>
        <w:trPr>
          <w:trHeight w:val="1493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Объекты Интеллектуальной собственности (ИС)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Перечень объектов ИС их принадлежность Участнику/ Участникам. </w:t>
            </w:r>
          </w:p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одтверждающие документы (Патент, Договор).</w:t>
            </w:r>
          </w:p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говор отчуждения исключительных прав на ИС (если Патент, то Договор подлежит регистрации в Роспатенте).</w:t>
            </w:r>
          </w:p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ценка ИС.</w:t>
            </w:r>
          </w:p>
        </w:tc>
      </w:tr>
      <w:tr>
        <w:trPr>
          <w:trHeight w:val="693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Форма инвестирования (ценные бумаги / доли / займ)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spacing w:before="0" w:after="0"/>
              <w:ind w:left="458" w:hanging="425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Инвесторы (новые участники Общества)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вестор № 1: [_________] руб.</w:t>
            </w:r>
          </w:p>
          <w:p>
            <w:pPr>
              <w:pStyle w:val="TableText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нвестор № </w:t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lang w:val="ru-RU"/>
              </w:rPr>
              <w:t>: [_________] руб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Общая сумма инвестиций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spacing w:before="0" w:after="0"/>
              <w:ind w:left="720" w:hanging="687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TableText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38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ные инвестиции со стороны</w:t>
            </w:r>
          </w:p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Инвестора № ___</w:t>
            </w:r>
          </w:p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Порядок инвестирования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i/>
                <w:szCs w:val="20"/>
              </w:rPr>
              <w:t>Инвестор «_____» осуществляет вклад в имущество Общества (ст. 27 Закона об ООО) и (или)</w:t>
            </w:r>
          </w:p>
          <w:p>
            <w:pPr>
              <w:pStyle w:val="Style14"/>
              <w:rPr/>
            </w:pPr>
            <w:r>
              <w:rPr>
                <w:i/>
                <w:szCs w:val="20"/>
              </w:rPr>
              <w:t>Инвестор «_____» осуществляет дополнительный вклад в уставной капитал Общества (п.2 ст. 19 Закона об ООО),  и (или) ____ другой вариант, в результате чего: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/>
            </w:pPr>
            <w:r>
              <w:rPr>
                <w:i/>
                <w:szCs w:val="20"/>
              </w:rPr>
              <w:t>Размер доли Инвестора «______»  в УК составит __</w:t>
            </w:r>
            <w:r>
              <w:rPr>
                <w:b/>
                <w:i/>
                <w:szCs w:val="20"/>
              </w:rPr>
              <w:t xml:space="preserve"> %</w:t>
            </w:r>
            <w:r>
              <w:rPr>
                <w:i/>
                <w:szCs w:val="20"/>
              </w:rPr>
              <w:t>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/>
            </w:pPr>
            <w:r>
              <w:rPr>
                <w:i/>
                <w:szCs w:val="20"/>
              </w:rPr>
              <w:t xml:space="preserve">Номинальная стоимость доли = ________ руб. 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азмер вклада в имущество Общества = ___________ руб. и</w:t>
            </w:r>
            <w:r>
              <w:rPr>
                <w:i/>
                <w:szCs w:val="20"/>
                <w:u w:val="single"/>
              </w:rPr>
              <w:t xml:space="preserve"> (или)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Размер дополнительного вклада = _____________ руб. </w:t>
            </w:r>
          </w:p>
          <w:p>
            <w:pPr>
              <w:pStyle w:val="TableText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49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Способ инвестирования</w:t>
            </w:r>
          </w:p>
          <w:p>
            <w:pPr>
              <w:pStyle w:val="TableTextBU"/>
              <w:keepNext w:val="false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со стороны ФПИ РВК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Style14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ПИ РВК осуществляют инвестиции в размере __________ руб. путем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i/>
                <w:szCs w:val="20"/>
              </w:rPr>
              <w:t>Увеличение УК Общества за счет вклада ФПИ РВК осуществляется после внесения вклада в УК со стороны Инвестора _________ , в результате чего: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/>
            </w:pPr>
            <w:r>
              <w:rPr>
                <w:i/>
                <w:szCs w:val="20"/>
              </w:rPr>
              <w:t xml:space="preserve">ФПИ РВК становится владельцем доли в размере </w:t>
            </w:r>
            <w:r>
              <w:rPr>
                <w:b/>
                <w:i/>
                <w:szCs w:val="20"/>
              </w:rPr>
              <w:t xml:space="preserve">____% </w:t>
            </w:r>
            <w:r>
              <w:rPr>
                <w:i/>
                <w:szCs w:val="20"/>
              </w:rPr>
              <w:t>УК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283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оминальная стоимость доли ФПИ РВК= ____________ руб.</w:t>
            </w:r>
          </w:p>
          <w:p>
            <w:pPr>
              <w:pStyle w:val="Style14"/>
              <w:ind w:left="318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До- /пост- инвестиционная оценка компании 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 xml:space="preserve">Инвестиции будут осуществлены в Компанию, доинвестиционная стоимость которой составляет _____ [_____] рублей. </w:t>
            </w:r>
          </w:p>
          <w:p>
            <w:pPr>
              <w:pStyle w:val="TableText"/>
              <w:spacing w:before="0" w:after="0"/>
              <w:jc w:val="both"/>
              <w:rPr/>
            </w:pPr>
            <w:r>
              <w:rPr>
                <w:bCs/>
                <w:i/>
                <w:sz w:val="20"/>
                <w:lang w:val="ru-RU"/>
              </w:rPr>
              <w:t xml:space="preserve">После инвестиций доля Инвестора № 1 в капитале Компании составит _____%, а пост-инвестиционная стоимость – _____ (_____) рублей. </w:t>
            </w:r>
          </w:p>
          <w:p>
            <w:pPr>
              <w:pStyle w:val="TableText"/>
              <w:spacing w:before="0" w:after="0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 xml:space="preserve">После инвестиций доля Инвестора № </w:t>
            </w:r>
            <w:r>
              <w:rPr>
                <w:bCs/>
                <w:i/>
                <w:sz w:val="20"/>
              </w:rPr>
              <w:t>n</w:t>
            </w:r>
            <w:r>
              <w:rPr>
                <w:bCs/>
                <w:i/>
                <w:sz w:val="20"/>
                <w:lang w:val="ru-RU"/>
              </w:rPr>
              <w:t xml:space="preserve"> в капитале Компании составит _____%, а пост-инвестиционная стоимость – _____ (_____) рублей. 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lang w:val="ru-RU"/>
              </w:rPr>
              <w:t>Транши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вестиции в компанию производятся траншами:</w:t>
            </w:r>
          </w:p>
          <w:p>
            <w:pPr>
              <w:pStyle w:val="TableText"/>
              <w:spacing w:before="0" w:after="0"/>
              <w:rPr/>
            </w:pPr>
            <w:r>
              <w:rPr>
                <w:i/>
                <w:sz w:val="20"/>
                <w:lang w:val="ru-RU"/>
              </w:rPr>
              <w:t>- первый транш -  _____ (_____) рублей или _____% от заявленного объема инвестиций, инвестируется по достижении указанных в Приложении [___]целей и контрольных показателей, а также в соответствии с графиком потребления денежных средств, указанных в Приложении [__]</w:t>
            </w:r>
          </w:p>
          <w:p>
            <w:pPr>
              <w:pStyle w:val="TableText"/>
              <w:spacing w:before="0" w:after="0"/>
              <w:rPr/>
            </w:pPr>
            <w:r>
              <w:rPr>
                <w:i/>
                <w:sz w:val="20"/>
                <w:lang w:val="ru-RU"/>
              </w:rPr>
              <w:t>- второй транш –_____ (_____) рублей или _____% от заявленного объема инвестиций, инвестируется по достижении указанных в Приложении [__]целей и контрольных показателей, а также в соответствии с ___________, указанными в Приложении [_]</w:t>
            </w:r>
          </w:p>
          <w:p>
            <w:pPr>
              <w:pStyle w:val="TableText"/>
              <w:spacing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gridSpan w:val="2"/>
            <w:tcBorders/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/>
                <w:iCs/>
                <w:sz w:val="22"/>
                <w:szCs w:val="22"/>
                <w:u w:val="none"/>
                <w:lang w:val="ru-RU"/>
              </w:rPr>
              <w:t>Ожидаемые сроки закрытия сделки</w:t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spacing w:before="0" w:after="0"/>
              <w:ind w:left="458" w:hanging="425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  <w:u w:val="none"/>
                <w:lang w:val="ru-RU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  <w:u w:val="none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</w:tcPr>
          <w:p>
            <w:pPr>
              <w:pStyle w:val="TableTextBU"/>
              <w:keepNext w:val="false"/>
              <w:snapToGrid w:val="false"/>
              <w:spacing w:before="0" w:after="0"/>
              <w:ind w:left="720" w:hanging="0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TableTextBU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капитала до и после закрытия сделки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</w:tcPr>
          <w:p>
            <w:pPr>
              <w:pStyle w:val="Table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вестирова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вестирования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(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9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BU"/>
              <w:keepNext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ая структура управления</w:t>
            </w:r>
          </w:p>
          <w:p>
            <w:pPr>
              <w:pStyle w:val="TableTextBU"/>
              <w:keepNext w:val="false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Структура органов управления Обществ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Порядок формирования и количественный соста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Ограничение касательно размера совершаемых сделок Генеральным директор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48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685"/>
      </w:tblGrid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к Положению </w:t>
            </w:r>
            <w:r>
              <w:rPr>
                <w:b/>
              </w:rPr>
              <w:t xml:space="preserve">о системе венчурных партнеров Фонда посевных инвестиций Российской венчурной компании </w:t>
              <w:br/>
              <w:t>и порядке их регистр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40"/>
        <w:ind w:right="370" w:hanging="0"/>
        <w:jc w:val="center"/>
        <w:rPr>
          <w:b/>
          <w:b/>
        </w:rPr>
      </w:pPr>
      <w:r>
        <w:rPr>
          <w:b/>
        </w:rPr>
        <w:t>Рекомендации по презентации к ИК Фонда</w:t>
      </w:r>
    </w:p>
    <w:p>
      <w:pPr>
        <w:pStyle w:val="Normal"/>
        <w:spacing w:before="40" w:after="40"/>
        <w:ind w:right="370" w:firstLine="720"/>
        <w:rPr>
          <w:rFonts w:eastAsia="Arial Unicode MS"/>
        </w:rPr>
      </w:pPr>
      <w:r>
        <w:rPr>
          <w:rFonts w:eastAsia="Arial Unicode MS"/>
        </w:rPr>
        <w:t>Инновационной компании (проекта Инновационной компании)</w:t>
      </w:r>
    </w:p>
    <w:p>
      <w:pPr>
        <w:pStyle w:val="Normal"/>
        <w:spacing w:before="40" w:after="40"/>
        <w:ind w:right="370" w:hanging="0"/>
        <w:jc w:val="center"/>
        <w:rPr>
          <w:color w:val="000000"/>
        </w:rPr>
      </w:pPr>
      <w:r>
        <w:rPr>
          <w:rFonts w:eastAsia="Arial Unicode MS"/>
          <w:color w:val="000000"/>
        </w:rPr>
        <w:t>для защиты проекта Венчурным партнером перед членами Инвестиционного комитет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977"/>
              <w:gridCol w:w="581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  <w:shd w:fill="A6A6A6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слай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shd w:fill="A6A6A6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слайд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слайд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Название проект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Название проект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Название Инновационной компан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азвание ВП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Краткое резюме проект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писание продук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Объём рынк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ост рын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борот компании в последни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тоимость компании на выходе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Продукт и области применения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облема, существующая на рынк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едлагаемое решение, новизн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еимущества для покупателя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Рынок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егментирование рынка (круговая диаграмм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частн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бъёмы, по годам  (линейчатая диаграмма)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Тенденции развития рынк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овременные мировые тенден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ыночные потребности (вкл. обзор потребителей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Оценка роста: ёмкость, темп роста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Конкуренты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ямые конкуренты (графическое отображение долей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Субституты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Ключевые преимуществ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Технолог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Инициатор проекта (фото, краткое перечисление заслуг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еречень достижений по проекту (вкл. патенты)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Модель развития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звитие продук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ркетинг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Структура сделки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Состав инвесторо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Форма участ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Распределение долей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Инвестиционные транши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Транши от частного инвестор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Транши от ФПИ РВК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словия к исполнениям траншей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Финансовая модель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к, совмещённый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lang w:val="en-US"/>
                    </w:rPr>
                    <w:t>NPV</w:t>
                  </w:r>
                  <w:r>
                    <w:rPr/>
                    <w:t xml:space="preserve"> нарастающим итогом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Дефлированная прибыль (без учёта инфляции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Инвестиции + Затр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Срок окупаемости проекта, ле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PV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lang w:val="en-US"/>
                    </w:rPr>
                    <w:t>ROI,</w:t>
                  </w:r>
                  <w:r>
                    <w:rPr/>
                    <w:t xml:space="preserve"> в разах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IRR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Оценка компании и стратегия выхода из проект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Чистый дисконтированный доход  за последни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Стоимость всего проекта по DC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Ставка дисконтирования </w:t>
                  </w:r>
                  <w:r>
                    <w:rPr>
                      <w:lang w:val="en-US"/>
                    </w:rPr>
                    <w:t>NPV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Капитализация бизнеса по коэффициенту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Способы выход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ланируемый срок для ФПИ РВК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едполагаемая цена для ФПИ РВК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Перечень рисков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Способы их снижения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Компетенции участников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Мотивационная программа для менеджмента компании 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8" w:space="0" w:color="7F7F7F"/>
                    <w:left w:val="single" w:sz="4" w:space="0" w:color="000000"/>
                    <w:bottom w:val="single" w:sz="4" w:space="0" w:color="000000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8" w:space="0" w:color="7F7F7F"/>
                    <w:left w:val="single" w:sz="8" w:space="0" w:color="7F7F7F"/>
                    <w:bottom w:val="single" w:sz="4" w:space="0" w:color="000000"/>
                    <w:right w:val="single" w:sz="8" w:space="0" w:color="7F7F7F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/>
                    <w:t>Заключение</w:t>
                  </w:r>
                </w:p>
              </w:tc>
              <w:tc>
                <w:tcPr>
                  <w:tcW w:w="5811" w:type="dxa"/>
                  <w:tcBorders>
                    <w:top w:val="single" w:sz="8" w:space="0" w:color="7F7F7F"/>
                    <w:left w:val="single" w:sz="8" w:space="0" w:color="7F7F7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Расчётные инвестиции в  проект составляют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Расчётная стоимость компании составляет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Годовой оборот на последний год составляет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Чистая дисконтированная прибыль за последний год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Чистая дисконтированная прибыль за все года:</w:t>
                  </w:r>
                </w:p>
                <w:p>
                  <w:pPr>
                    <w:pStyle w:val="Style15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uppressAutoHyphens w:val="true"/>
      <w:spacing w:before="0" w:after="240"/>
    </w:pPr>
    <w:rPr>
      <w:szCs w:val="20"/>
      <w:lang w:val="en-US"/>
    </w:rPr>
  </w:style>
  <w:style w:type="paragraph" w:styleId="TableTextBU">
    <w:name w:val="Table Text BU"/>
    <w:basedOn w:val="TableText"/>
    <w:qFormat/>
    <w:pPr>
      <w:keepNext w:val="true"/>
    </w:pPr>
    <w:rPr>
      <w:b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4:00Z</dcterms:created>
  <dc:creator>Admin</dc:creator>
  <dc:description/>
  <dc:language>en-US</dc:language>
  <cp:lastModifiedBy>Сергей</cp:lastModifiedBy>
  <dcterms:modified xsi:type="dcterms:W3CDTF">2013-08-06T12:14:00Z</dcterms:modified>
  <cp:revision>2</cp:revision>
  <dc:subject/>
  <dc:title/>
</cp:coreProperties>
</file>